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L. Lloyd                                     Page 1 of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familiar with the idea behind Shareware, then you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hareware is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tr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If you decid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using it, you throw it away and forget all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perwork, phone calls, or correspondence to was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uthors who use the Shareware method of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that Shareware is the best way to try a product.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try it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you ever purchased a car and realized that if you c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n it for 30 days your purchase decision migh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?  With Shareware these problems can be avoided -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30 day test-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rying a Shareware product and deciding to continu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then - and only then - do you pay for it.  Not only tha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traditionally MUCH less expensive simply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aying for the software, not the advertising and mark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prises the majority of the cost of most software (a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ad in PC Magazine, one time, can cost upwards of $20,00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ry-before-you-buy concept sounds like an ideal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r purchase decisions, you're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anies burden their products with annoying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schemes because they don't trust their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evelopers not only don't use copy protection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 distribute their products because they DO trus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once said that you should never trust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trust you.  This makes a lot of sense - no wo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becoming so popular among users and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L. Lloyd                                     Page 2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  Regist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, in addition to being required, is als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entive for programmers to continue to produce quali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other significant advantage to Shareware - i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companies (like Robert L. Lloyd) to mak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without the hundreds of thousands of dolla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 that it takes to launch a traditional retai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  There are many programs on the market today whic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have become available without the Shareware mark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.  Please show your support for Shareware by regis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nteresting since one of the individuals who mak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L. Lloyd                                     Page 3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, also distributes his virus detection system as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 the word spreads incredi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.  News travels "on the wires" even fas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erbial small town gossip.  Programs have disappeare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night as a result of this highly efficient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L. Lloyd                                     Page 4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at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L. Lloyd                                     Page 5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L. Lloyd                                     Page 6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urrently (November, 1990) has about 300 author me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most 200 vendor members, with new members joining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 - or "GO SHARE" -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L. Lloyd                                     Page 7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1327,2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L. Lloyd                                     Page 8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nouncing an Outstanding Book/Disk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Dvorak*Osborne/McGraw-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. File Finder's Guide to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Mike Callahan and Nick An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eword by John C. Dvo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One 5 1/4" Disk with Dr. File Finder's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:  Qmodem 4.2, BackMail 1.10, dCOM 3.44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IBM PC &amp;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L. Lloyd                                     Page 9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Aut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f the top Shareware packages.  Callahan has sp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years and thousands of hours helping people arou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ld 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communications, Dvorak's Guide to Desk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communications, and Glossbrenner's Complete 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NOW AT YOUR LOCAL BOOK OR COMPUTER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ALL TOLL-FREE 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L. Lloyd                                    Page 10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Rob Rosenber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L. Lloyd                                    Page 11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